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/>
        <w:drawing>
          <wp:inline distT="0" distB="0" distL="0" distR="0">
            <wp:extent cx="32124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i/>
          <w:color w:val="808080"/>
        </w:rPr>
        <w:t>Predsednik</w:t>
      </w:r>
      <w:r>
        <w:rPr>
          <w:rFonts w:cs="Calibri" w:ascii="Calibri" w:hAnsi="Calibri"/>
          <w:color w:val="808080"/>
        </w:rPr>
        <w:t xml:space="preserve"> : Prof. Veljko Vlaisavljević,dr.med., višji svetnik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Sedež: Dunajska cesta 162, 1000 Ljubljana</w:t>
      </w:r>
    </w:p>
    <w:p>
      <w:pPr>
        <w:pStyle w:val="Normal"/>
        <w:rPr/>
      </w:pPr>
      <w:r>
        <w:rPr>
          <w:rFonts w:cs="Calibri" w:ascii="Calibri" w:hAnsi="Calibri"/>
          <w:b/>
          <w:color w:val="808080"/>
        </w:rPr>
        <w:t xml:space="preserve">Pisarna SZRM : </w:t>
      </w:r>
      <w:r>
        <w:rPr>
          <w:rFonts w:cs="Calibri" w:ascii="Calibri" w:hAnsi="Calibri"/>
          <w:color w:val="808080"/>
        </w:rPr>
        <w:t>IVF Adria Consulting d.o.o., Ljubljanska 9, 2000 Maribor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color w:val="808080"/>
        </w:rPr>
        <w:t>E</w:t>
      </w:r>
      <w:r>
        <w:rPr>
          <w:rFonts w:cs="Calibri" w:ascii="Calibri" w:hAnsi="Calibri"/>
          <w:color w:val="808080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vlai@amis.net</w:t>
        </w:r>
      </w:hyperlink>
      <w:r>
        <w:rPr>
          <w:rFonts w:cs="Calibri" w:ascii="Calibri" w:hAnsi="Calibri"/>
          <w:color w:val="808080"/>
        </w:rPr>
        <w:t xml:space="preserve">  </w:t>
      </w:r>
      <w:r>
        <w:rPr>
          <w:rFonts w:cs="Calibri" w:ascii="Calibri" w:hAnsi="Calibri"/>
          <w:b/>
          <w:color w:val="808080"/>
        </w:rPr>
        <w:t>T</w:t>
      </w:r>
      <w:r>
        <w:rPr>
          <w:rFonts w:cs="Calibri" w:ascii="Calibri" w:hAnsi="Calibri"/>
          <w:color w:val="808080"/>
        </w:rPr>
        <w:t>: +386 31 663 053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44"/>
          <w:szCs w:val="44"/>
        </w:rPr>
        <w:t>P R I S T O P N A      I Z J A V A</w:t>
      </w:r>
    </w:p>
    <w:p>
      <w:pPr>
        <w:pStyle w:val="Normal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javljam, da želim postati član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Slovenskega združenja za reproduktivno medicino- SZD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 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in kraj rojstva  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  _________________________     Poštna številka in pošta  ______________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ovno mesto 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obrazba    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oslen - a  v 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doma  ________________ GSM  ________________v službi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   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podpisom (obkroži)   DOVOLJUJEM    /    NE DOVOLJUJEM,  da  moj elektronski naslo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redujete informacije v zvezi z aktivnostjo društ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V/na  _______________  datum  _________________   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vadensplet"/>
        <w:shd w:fill="FFFFFF" w:val="clear"/>
        <w:spacing w:lineRule="atLeast" w:line="225" w:before="0" w:after="150"/>
        <w:jc w:val="both"/>
        <w:rPr/>
      </w:pPr>
      <w:r>
        <w:rPr>
          <w:rFonts w:cs="Calibri" w:ascii="Calibri" w:hAnsi="Calibri"/>
          <w:sz w:val="16"/>
          <w:szCs w:val="16"/>
        </w:rPr>
        <w:t>SDRM se zavezuje, da bo osebne podatke uporabilo izključno za namene  povezane z organizacijo strokovnih srečanj in posredovanjem informacij v zvezi z aktivnostjo društva in jih ne bo posredovalo v kakršni koli obliki tretjim osebam. Od SDRM lahko kadarkoli pisno zahtevate, da trajno ali začasno preneha uporabljati osebne podatke za namen iz prejšnjega stavka .</w:t>
      </w:r>
      <w:r>
        <w:rPr>
          <w:rFonts w:cs="Calibri" w:ascii="Calibri" w:hAnsi="Calibri"/>
          <w:color w:val="333333"/>
          <w:sz w:val="16"/>
          <w:szCs w:val="16"/>
        </w:rPr>
        <w:t>Prenehanje obdelave podatkov bo nagovorjena oseba zagotovila v zakonskem roku. Osebe, ki so pridobile osebne podatke, se zavezujejo, da bodo osebne podatke varovale v skladu z določili veljavnih predpisov in jih uporabljale samo za namene, za katere so bili d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i@ami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2:00Z</dcterms:created>
  <dc:creator>umed602</dc:creator>
  <dc:description/>
  <cp:keywords/>
  <dc:language>en-US</dc:language>
  <cp:lastModifiedBy>Veljko Vlaisavljevic</cp:lastModifiedBy>
  <cp:lastPrinted>2017-06-20T08:24:00Z</cp:lastPrinted>
  <dcterms:modified xsi:type="dcterms:W3CDTF">2021-12-06T08:38:00Z</dcterms:modified>
  <cp:revision>7</cp:revision>
  <dc:subject/>
  <dc:title>Slovensko društvo za reproduktivno medicino</dc:title>
</cp:coreProperties>
</file>